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 ма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   № 75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постановлением Правительства Новосибирской области от 28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5.2013 № 23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 устройств Общества с ограниченной ответственностью «АТК» (ОГРН 1095475005119, ИНН 5433179614), максимальной мощностью энергопринимающих устройств 745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производственной базы, расположенной по адресу: Новосибирский район, с. Марусино, Промышленная зона № 15», заказчик – Общество с ограниченной ответственностью «АТК»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присоединение энергопринимающих устройств Закрытого акционерного общества «Донтрас» (ОГРН 1035004454429, ИНН 5024056636), максимальной мощностью энергопринимающих устройств 82,5 кВт (в том числе 52,5 кВт – дополнительно заявленная)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нежилых помещений по адресу: Красный проспект, 188 в Заельцовском районе, г. Новосибирск», заказчик – Закрытое акционерное общество «Донтрас»,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лата, установленная в пунктах 1, 2 настоящего приказа, действует с      31 ма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я 2013 № 75-Т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АТК» (ОГРН 1095475005119, ИНН 5433179614), максимальной мощностью энергопринимающих устройств 745 кВт,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производственной базы, расположенной по адресу: Новосибирский район, с. Марусино, Промышленная зона № 15», заказчик – Общество с ограниченной ответственностью «АТК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szCs w:val="28"/>
        </w:rPr>
        <w:t>_____________</w:t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30 мая 2013 № 75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Закрытого акционерного общества «Донтрас» (ОГРН 1035004454429, ИНН 5024056636), максимальной мощностью энергопринимающих устройств 82,5 кВт, ( в том числе 52,5 кВт - дополнительно заявленная мощность) к электрическим сетям Открытого акционерного общества «Региональные электрические сети» посредством перераспределения максимальной мощности по индивидуальному проекту: «Электроснабжение нежилых помещений по адресу: Красный проспект, 188 в Заельцовском районе, г. Новосибирск», заказчик –  Закрытое акционерное общество «Донтрас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sev</dc:creator>
  <dc:description/>
  <cp:keywords/>
  <dc:language>en-US</dc:language>
  <cp:lastModifiedBy>kas</cp:lastModifiedBy>
  <cp:lastPrinted>2013-06-04T15:08:00Z</cp:lastPrinted>
  <dcterms:modified xsi:type="dcterms:W3CDTF">2013-06-04T08:15:00Z</dcterms:modified>
  <cp:revision>8</cp:revision>
  <dc:subject/>
  <dc:title>                                         </dc:title>
</cp:coreProperties>
</file>